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80645</wp:posOffset>
                </wp:positionV>
                <wp:extent cx="25488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2pt;mso-wrap-distance-left:9.05pt;mso-wrap-distance-right:9.05pt;mso-wrap-distance-top:0pt;mso-wrap-distance-bottom:0pt;margin-top:-6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Ime (ime jednog roditelja) prezime podnosioca</w: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Datum i mjesto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>PREDMET: Promjena ličnog imena, prezimena ili imena</w:t>
        <w:tab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Lično ime koje se traži)</w:t>
      </w:r>
    </w:p>
    <w:p>
      <w:pPr>
        <w:pStyle w:val="Normal"/>
        <w:rPr>
          <w:bCs/>
        </w:rPr>
      </w:pPr>
      <w:r>
        <w:rPr>
          <w:lang w:val="hr-HR"/>
        </w:rPr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06"/>
        <w:gridCol w:w="1984"/>
        <w:gridCol w:w="1985"/>
        <w:gridCol w:w="1842"/>
      </w:tblGrid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hr-HR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rođen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državljana B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i iz matičnih knjiga u kojima je upisana činjenica čija je promjena predmet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ična kar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unutrašnjih pos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hr-HR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vjerenje o mjestu prebivališ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hr-HR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vjerenje nadležnog suda da se protiv podnosioca zahtjeva ne vodi krivični postup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i s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hr-HR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vjerenje nadležnog Poreskog organa da podnosilac zahtjeva nema neizmirenih poreskih i carinskih obav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hr-HR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izjava o promjeni ličnog imena prema pravilima služben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  <w:t>Takse i naknade (iznos i način uplate):</w:t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Taksu za rješenje za koje nije propisana posebna taksa u iznosu od 10 KM uplatiti na račun br. 1321000256000080. Vrsta prihoda:722121. Primalac: Budžet TK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6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om na obrascu, podnosilac zahtjeva potvrđuje saglasnost da se dokumentacija pribavlja po službenoj dužnosti ukoliko istom raspolaže kantonalni 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Home</cp:lastModifiedBy>
  <cp:lastPrinted>2012-10-25T11:06:00Z</cp:lastPrinted>
  <dcterms:modified xsi:type="dcterms:W3CDTF">2014-05-29T09:01:00Z</dcterms:modified>
  <cp:revision>165</cp:revision>
  <dc:subject/>
  <dc:title>Primjer zahtjeva</dc:title>
</cp:coreProperties>
</file>